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Broj: 01-01/2025-01-10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val="hr-HR"/>
        </w:rPr>
        <w:t>Datum: 10.  januar 2025. godine</w:t>
      </w:r>
    </w:p>
    <w:p>
      <w:pPr>
        <w:pStyle w:val="Normal"/>
        <w:rPr>
          <w:rFonts w:ascii="Arial" w:hAnsi="Arial" w:eastAsia="Calibri" w:cs="Arial"/>
          <w:b/>
          <w:b/>
          <w:position w:val="0"/>
          <w:sz w:val="22"/>
          <w:sz w:val="22"/>
          <w:szCs w:val="22"/>
          <w:vertAlign w:val="baseline"/>
          <w:lang w:val="hr-HR"/>
        </w:rPr>
      </w:pPr>
      <w:r>
        <w:rPr>
          <w:rFonts w:eastAsia="Calibri" w:cs="Arial" w:ascii="Arial" w:hAnsi="Arial"/>
          <w:b/>
          <w:position w:val="0"/>
          <w:sz w:val="22"/>
          <w:sz w:val="22"/>
          <w:szCs w:val="22"/>
          <w:vertAlign w:val="baselin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  <w:t>Članicama Sportskog saveza općine Travnik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  <w:t>PREDMET: Javni poziv za dostavu prijedloga za „Izbor  sportiste  općine Travnik za  2024. godinu"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2"/>
          <w:sz w:val="22"/>
          <w:szCs w:val="22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  <w:lang w:val="hr-HR" w:eastAsia="bs-BA"/>
        </w:rPr>
        <w:t>Sportski savez općine Travnik uz saglasnost i pod pokroviteljstvom načelnika Općine Travnik dr.sc. Kenanom Dautovićem donio je odluku da se manifestacija „Izbor sportiste općine Travnik za 2024. godinu„ organizuje kao i prethodnih godina sa ciljem promocije sporta na području Općine Travnik. Poseban motiv organizacije ove značajne manifestacije su uspjesi travnički sportista postignutih u 2024. godini.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2"/>
          <w:sz w:val="22"/>
          <w:szCs w:val="22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  <w:lang w:val="hr-HR" w:eastAsia="bs-BA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Molimo vas da u skladu sa Pravilima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val="hr-HR" w:eastAsia="ar-SA"/>
        </w:rPr>
        <w:t xml:space="preserve"> o izboru sportiste i sportske ekipe SBK/KSB, koji se nalaze u prilogu, 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dostavite svoje pismene prijedloge kandidata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val="hr-HR" w:eastAsia="ar-SA"/>
        </w:rPr>
        <w:t xml:space="preserve"> 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sa obrazloženjem i kopijama diploma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  <w:t>Sportski savez općine Travnika kao i prethodnih godina sa ciljem razvoja sporta na Općini Travnik proglasit će najusješnijeg sportistu/kinju u kategoriji mlađi kadet/kinja i pionir/kinja kao i najperspektivnije sportiste u sljedećim kategorijama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košarkaš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nogometaš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rukometaš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šahista/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džudista/kinj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strijelac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karatista/kinj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Najperspektivniji skijaš/skijašica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  <w:t>NAPOMENA: U svim granama sporta proglasit će se samo jedan najperspektivnij sportista ili sportiskinj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eastAsia="Arial"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 xml:space="preserve"> 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 xml:space="preserve">Pismenu prijavu kandidata dostaviti najkasnije </w:t>
      </w: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  <w:t>do 18. januara 2025.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 xml:space="preserve"> godine, na adresu </w:t>
      </w: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eastAsia="ar-SA"/>
        </w:rPr>
        <w:t xml:space="preserve">SPORTSKI SAVEZ OPĆINE TRAVNIK ŽIRI „Izbor sportiste općine Travnik za 2024. godinu„,  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>sa napomenom „Izbor sportiste općine Travnik za 2024. godinu"  u kancelarij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val="hr-HR" w:eastAsia="ar-SA"/>
        </w:rPr>
        <w:t>u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eastAsia="ar-SA"/>
        </w:rPr>
        <w:t xml:space="preserve"> Sportskog saveza SBK/KSB, ul. Erika Brandisa bb</w:t>
      </w: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val="hr-HR" w:eastAsia="ar-SA"/>
        </w:rPr>
        <w:t xml:space="preserve">, 72270 Travnik. 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cs="Arial" w:ascii="Arial" w:hAnsi="Arial"/>
          <w:iCs/>
          <w:position w:val="0"/>
          <w:sz w:val="22"/>
          <w:sz w:val="22"/>
          <w:szCs w:val="22"/>
          <w:vertAlign w:val="baseline"/>
          <w:lang w:val="hr-HR" w:eastAsia="ar-SA"/>
        </w:rPr>
        <w:t>Napominjemo da je rok za dostavu prijedloga Sportskom savezu SBK/KSB za „Izbor najboljeg sportiste Kantona za 2024. godinu“ 20. januar 2025. godine, shodno tome očekujemo od članica da svoje prijedloge dostave u predviđenom roku.</w:t>
      </w:r>
    </w:p>
    <w:p>
      <w:pPr>
        <w:pStyle w:val="Normal"/>
        <w:suppressAutoHyphens w:val="true"/>
        <w:spacing w:before="0" w:after="120"/>
        <w:ind w:firstLine="708"/>
        <w:rPr>
          <w:rFonts w:ascii="Arial" w:hAnsi="Arial" w:cs="Arial"/>
          <w:b/>
          <w:b/>
          <w:iCs/>
          <w:position w:val="0"/>
          <w:sz w:val="22"/>
          <w:sz w:val="22"/>
          <w:szCs w:val="22"/>
          <w:vertAlign w:val="baseline"/>
          <w:lang w:val="hr-HR" w:eastAsia="ar-SA"/>
        </w:rPr>
      </w:pPr>
      <w:r>
        <w:rPr>
          <w:rFonts w:cs="Arial" w:ascii="Arial" w:hAnsi="Arial"/>
          <w:b/>
          <w:iCs/>
          <w:position w:val="0"/>
          <w:sz w:val="22"/>
          <w:sz w:val="22"/>
          <w:szCs w:val="22"/>
          <w:vertAlign w:val="baseline"/>
          <w:lang w:eastAsia="ar-SA"/>
        </w:rPr>
        <w:t>Nepotpune i neblagovremene prijave neće ulaziti u razmatran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  <w:lang w:val="hr-HR" w:eastAsia="bs-BA"/>
        </w:rPr>
        <w:t>S poštovanjem,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2"/>
          <w:sz w:val="22"/>
          <w:szCs w:val="22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  <w:lang w:val="hr-HR" w:eastAsia="bs-B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2"/>
          <w:sz w:val="22"/>
          <w:szCs w:val="22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  <w:lang w:val="hr-HR" w:eastAsia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hr-HR" w:eastAsia="bs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hr-HR" w:eastAsia="bs-BA"/>
        </w:rPr>
        <w:t xml:space="preserve">P R E D S J E D N I K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  <w:lang w:val="hr-HR" w:eastAsia="bs-B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  <w:lang w:val="hr-HR"/>
        </w:rPr>
        <w:t>Mirsad Ibrišimbegović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hr-HR" w:eastAsia="bs-B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pPr>
      <w:r>
        <w:rPr>
          <w:rFonts w:cs="Calibri" w:ascii="Calibri" w:hAnsi="Calibri"/>
          <w:b/>
          <w:bCs/>
          <w:iCs/>
          <w:position w:val="0"/>
          <w:sz w:val="22"/>
          <w:sz w:val="22"/>
          <w:szCs w:val="22"/>
          <w:vertAlign w:val="baseline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  <w:t xml:space="preserve">IDB: 42363589950009; transakcionog račun: </w:t>
    </w: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1549995000367804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bCs/>
        <w:iCs/>
        <w:position w:val="0"/>
        <w:sz w:val="16"/>
        <w:sz w:val="16"/>
        <w:szCs w:val="16"/>
        <w:vertAlign w:val="baseline"/>
        <w:lang w:val="hr-HR"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e-mail:sportskisavezopcinetravnik@gmail.com;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kontak telefon: predsjednik:+387 60 30 00 000; sekretar: +387 61 84 82 27</w:t>
    </w:r>
  </w:p>
  <w:p>
    <w:pPr>
      <w:pStyle w:val="Footer"/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SPORTSKI SAVEZ OPĆINE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TRAVNIK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  <w:t>72270 Travnik, Erika Brandis bb,  tel./fax +387 30 51 81 06</w:t>
    </w:r>
  </w:p>
  <w:p>
    <w:pPr>
      <w:pStyle w:val="Header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3:00Z</dcterms:created>
  <dc:creator>Use</dc:creator>
  <dc:description/>
  <cp:keywords/>
  <dc:language>en-US</dc:language>
  <cp:lastModifiedBy>Amela Lolić</cp:lastModifiedBy>
  <cp:lastPrinted>2006-01-21T00:23:00Z</cp:lastPrinted>
  <dcterms:modified xsi:type="dcterms:W3CDTF">2025-01-11T05:48:00Z</dcterms:modified>
  <cp:revision>29</cp:revision>
  <dc:subject/>
  <dc:title/>
</cp:coreProperties>
</file>